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 w:before="34" w:after="403"/>
        <w:ind w:left="1166" w:hanging="1166"/>
        <w:rPr>
          <w:rFonts w:ascii="Times New Roman" w:hAnsi="Times New Roman" w:cs="Times New Roman"/>
          <w:b/>
          <w:b/>
          <w:bCs/>
          <w:w w:val="89"/>
          <w:sz w:val="64"/>
          <w:szCs w:val="64"/>
        </w:rPr>
      </w:pPr>
      <w:r>
        <w:rPr>
          <w:rFonts w:cs="Times New Roman" w:ascii="Times New Roman" w:hAnsi="Times New Roman"/>
          <w:b/>
          <w:bCs/>
          <w:w w:val="89"/>
          <w:sz w:val="64"/>
          <w:szCs w:val="64"/>
        </w:rPr>
        <w:t>"САПОГИ        СТОПЧЕШЬ!.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24150</wp:posOffset>
                </wp:positionH>
                <wp:positionV relativeFrom="paragraph">
                  <wp:posOffset>168275</wp:posOffset>
                </wp:positionV>
                <wp:extent cx="2469515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6888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2" r="-1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34.55pt;mso-wrap-distance-left:1.9pt;mso-wrap-distance-right:1.9pt;mso-wrap-distance-top:0pt;mso-wrap-distance-bottom:0pt;margin-top:13.2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6888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2" r="-1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43" w:right="514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right="5" w:firstLine="346"/>
        <w:jc w:val="both"/>
        <w:rPr>
          <w:sz w:val="18"/>
          <w:szCs w:val="18"/>
        </w:rPr>
      </w:pPr>
      <w:r>
        <w:rPr>
          <w:sz w:val="18"/>
          <w:szCs w:val="18"/>
        </w:rPr>
        <w:t>Опытный автомобилист, возмож</w:t>
        <w:softHyphen/>
        <w:t>но, скажет: нашли о чем писать! Дав</w:t>
        <w:softHyphen/>
        <w:t>но известно, когда и чем мы "убива</w:t>
        <w:softHyphen/>
        <w:t>ем" шины. Однако... понаблюдайте за коллегами по "транспортному цеху" -не покажется ли вам, что многие из них словно торопятся избавиться от надоевших колес, чтобы раскоше</w:t>
        <w:softHyphen/>
        <w:t>литься на новые? К тому же в России еще немало мест, где до изобилия запчастей далеко. Не потому ли (во</w:t>
        <w:softHyphen/>
        <w:t>преки некоторым удобным теориям) колеса традиционно воруют? Недавно пострадала одна из редакционных машин - заметьте, в Москве, с ее на</w:t>
        <w:softHyphen/>
        <w:t>сыщенностью подобным товаром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54275</wp:posOffset>
                </wp:positionH>
                <wp:positionV relativeFrom="paragraph">
                  <wp:posOffset>3810</wp:posOffset>
                </wp:positionV>
                <wp:extent cx="4361815" cy="835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аш читатель не из тех, кто меняет один автомобиль на другой, едва пепельница заполнится окурками. Каждый стремится так или иначе продлить жизнь своей машины - это касается, в частности, колес и шин, затраты на приобретение которых ощутимо бьют по карману. Но иногда неумелыми действиями мы усугубляем эти потери. Рассказывает Эдуард КОН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65.75pt;mso-wrap-distance-left:1.9pt;mso-wrap-distance-right:1.9pt;mso-wrap-distance-top:0pt;mso-wrap-distance-bottom:0pt;margin-top:0.3pt;mso-position-vertical-relative:text;margin-left:19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Наш читатель не из тех, кто меняет один автомобиль на другой, едва пепельница заполнится окурками. Каждый стремится так или иначе продлить жизнь своей машины - это касается, в частности, колес и шин, затраты на приобретение которых ощутимо бьют по карману. Но иногда неумелыми действиями мы усугубляем эти потери. Рассказывает Эдуард КОН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0" w:right="14" w:firstLine="350"/>
        <w:jc w:val="both"/>
        <w:rPr>
          <w:sz w:val="18"/>
          <w:szCs w:val="18"/>
        </w:rPr>
      </w:pPr>
      <w:r>
        <w:rPr>
          <w:sz w:val="18"/>
          <w:szCs w:val="18"/>
        </w:rPr>
        <w:t>Итак, если вам это интересно, по</w:t>
        <w:softHyphen/>
        <w:t>говорим о шинах.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both"/>
        <w:rPr/>
      </w:pPr>
      <w:r>
        <w:rPr/>
        <w:t>Н</w:t>
      </w:r>
      <w:r>
        <w:rPr>
          <w:sz w:val="18"/>
          <w:szCs w:val="18"/>
        </w:rPr>
        <w:t>ачинающий автолюбитель, конечно, считает первым врагом шины здоровенный гвоздь, вспоминая, как ловко вчера объехал упавшую с грузовика старую доску. Не стану спорить - сде</w:t>
        <w:softHyphen/>
        <w:t>лал правильно. Но все же враг номер один всякой шины - "хомо сапиенс" за рулем, когда он забывает о том, что разумен. Однажды мы провели экспе</w:t>
        <w:softHyphen/>
        <w:t>римент: при испытании автомобиля, достигнув скорости километров в пол</w:t>
        <w:softHyphen/>
        <w:t>тораста, тест-пилот вдавил педаль тормоза в пол до полной блокировки колес. Хотите верьте, хотите нет - на шинах появились проплешины глуби</w:t>
        <w:softHyphen/>
        <w:t>ной в несколько миллиметров - де</w:t>
        <w:softHyphen/>
        <w:t>фект уже неустранимый, и машину стало ощутимо трясти. Обратите на это внимание, господа "гонщики"!</w:t>
      </w:r>
    </w:p>
    <w:p>
      <w:pPr>
        <w:pStyle w:val="Normal"/>
        <w:shd w:fill="FFFFFF" w:val="clear"/>
        <w:spacing w:lineRule="exact" w:line="197"/>
        <w:ind w:firstLine="355"/>
        <w:jc w:val="both"/>
        <w:rPr>
          <w:sz w:val="18"/>
          <w:szCs w:val="18"/>
        </w:rPr>
      </w:pPr>
      <w:r>
        <w:rPr>
          <w:sz w:val="18"/>
          <w:szCs w:val="18"/>
        </w:rPr>
        <w:t>Но и вполне скромный, разумный дачник запросто лишается шин на на</w:t>
        <w:softHyphen/>
        <w:t>ших дорогах, наезжая не только на гвозди. Однажды автор имел "сча</w:t>
        <w:softHyphen/>
        <w:t>стье" проколоть шину алюминиевой вилкой! А стоит ли упоминать такие серьезные предметы, как обрезки ар</w:t>
        <w:softHyphen/>
        <w:t>матуры, железнодорожные костыли, строительные скобы? Одним словом, если вам случится (по делу или про</w:t>
        <w:softHyphen/>
        <w:t>сто в поисках приключений) оказаться на заброшенной дороге, а значит -среди привычных россиянину куч му</w:t>
        <w:softHyphen/>
        <w:t>сора, то прежде, чем пытаться раз</w:t>
        <w:softHyphen/>
        <w:t>вернуть автомобиль, не поленитесь выйти из машины и осмотреть место, на котором предстоит маневрировать. Тут вас могут подстерегать разнооб</w:t>
        <w:softHyphen/>
        <w:t>разные, но одинаково неприятные сюрпризы. Ночью очень полезным подспорьем здесь окажется электри</w:t>
        <w:softHyphen/>
        <w:t>ческий фонарик. Максимальная же</w:t>
      </w:r>
    </w:p>
    <w:p>
      <w:pPr>
        <w:pStyle w:val="Normal"/>
        <w:shd w:fill="FFFFFF" w:val="clear"/>
        <w:spacing w:lineRule="exact" w:line="197" w:before="485" w:after="0"/>
        <w:ind w:left="5" w:right="1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осторожность требуется зимой, ибо никому не дано угадать, что именно спрятано под снегом - и только вам решать, разгрести снег или положить</w:t>
        <w:softHyphen/>
        <w:t>ся на "авось". Иной раз шину способен проткнуть просто шип какого-нибудь южного растения: если под крымски</w:t>
        <w:softHyphen/>
        <w:t>ми звездами вы ищете убежище для машины в лесополосе - будьте наче</w:t>
        <w:softHyphen/>
        <w:t>ку! Некоторые колючки не уступают по прочности гвоздям и поражают своими размерами.</w:t>
      </w:r>
    </w:p>
    <w:p>
      <w:pPr>
        <w:pStyle w:val="Normal"/>
        <w:shd w:fill="FFFFFF" w:val="clear"/>
        <w:spacing w:lineRule="exact" w:line="197" w:before="5" w:after="0"/>
        <w:ind w:right="14" w:firstLine="350"/>
        <w:jc w:val="both"/>
        <w:rPr>
          <w:sz w:val="18"/>
          <w:szCs w:val="18"/>
        </w:rPr>
      </w:pPr>
      <w:r>
        <w:rPr>
          <w:sz w:val="18"/>
          <w:szCs w:val="18"/>
        </w:rPr>
        <w:t>Еще один совет: старайтесь объ</w:t>
        <w:softHyphen/>
        <w:t>езжать за версту каждый механиче</w:t>
        <w:softHyphen/>
        <w:t>ский завод, каждую базу бывшего "Вторчермета", ибо окрестности не</w:t>
        <w:softHyphen/>
        <w:t>пременно посыпаны металлической стружкой. Красивая витая штучка может обрадовать ребенка, но зато какие "пятаки" она способна выре</w:t>
        <w:softHyphen/>
        <w:t>зать в шине!</w:t>
      </w:r>
    </w:p>
    <w:p>
      <w:pPr>
        <w:pStyle w:val="Normal"/>
        <w:shd w:fill="FFFFFF" w:val="clear"/>
        <w:spacing w:lineRule="exact" w:line="197"/>
        <w:ind w:right="10" w:firstLine="346"/>
        <w:jc w:val="both"/>
        <w:rPr>
          <w:sz w:val="18"/>
          <w:szCs w:val="18"/>
        </w:rPr>
      </w:pPr>
      <w:r>
        <w:rPr>
          <w:sz w:val="18"/>
          <w:szCs w:val="18"/>
        </w:rPr>
        <w:t>Доподлинно известно: есть на ве</w:t>
        <w:softHyphen/>
        <w:t>ликой территории нашей страны бе</w:t>
        <w:softHyphen/>
        <w:t>лые пятна, где "не ступала нога чело</w:t>
        <w:softHyphen/>
        <w:t>века". Но нету мест, где не валялась бы битая стеклотара! А уж на доро</w:t>
        <w:softHyphen/>
        <w:t>гах... Кстати, стекло для шины часто пострашней гвоздя, особенно в "мок</w:t>
        <w:softHyphen/>
        <w:t>рую" погоду, когда какое-нибудь "до</w:t>
        <w:softHyphen/>
        <w:t>нышко" входит в резину, как в масло: силы мокрого трения невелики. Так что россыпи "хрусталя" тоже лучше объезжать.</w:t>
      </w:r>
    </w:p>
    <w:p>
      <w:pPr>
        <w:pStyle w:val="Normal"/>
        <w:shd w:fill="FFFFFF" w:val="clear"/>
        <w:spacing w:lineRule="exact" w:line="197"/>
        <w:ind w:left="360" w:hanging="0"/>
        <w:rPr>
          <w:sz w:val="18"/>
          <w:szCs w:val="18"/>
        </w:rPr>
      </w:pPr>
      <w:r>
        <w:rPr>
          <w:sz w:val="18"/>
          <w:szCs w:val="18"/>
        </w:rPr>
        <w:t>Мелкие камешки, гравий все ж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887220</wp:posOffset>
                </wp:positionV>
                <wp:extent cx="190817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456" w:hanging="456"/>
                              <w:rPr>
                                <w:i/>
                                <w:i/>
                                <w:iCs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w w:val="84"/>
                                <w:sz w:val="16"/>
                                <w:szCs w:val="16"/>
                              </w:rPr>
                              <w:t>Рис. 1. Защемление боковины при низком давлении в шине во время движения вдоль рель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0.7pt;mso-wrap-distance-left:1.9pt;mso-wrap-distance-right:1.9pt;mso-wrap-distance-top:0pt;mso-wrap-distance-bottom:0pt;margin-top:148.6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456" w:hanging="456"/>
                        <w:rPr>
                          <w:i/>
                          <w:i/>
                          <w:iCs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w w:val="84"/>
                          <w:sz w:val="16"/>
                          <w:szCs w:val="16"/>
                        </w:rPr>
                        <w:t>Рис. 1. Защемление боковины при низком давлении в шине во время движения вдоль рель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9470" cy="1530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85" w:after="0"/>
        <w:ind w:right="1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менее опасны, поскольку уступают стеклу в остроте кромок. Но и они враги шины. Дедовский совет: после каждой поездки по сомнительным дорогам (будто есть у нас другие!) осматривайте шины и удаляйте из них застрявшие гвозди, камешки, стеклышки. Очень часто шина прока</w:t>
        <w:softHyphen/>
        <w:t>лывается не сразу, а постепенно, по мере углубления в нее гвоздя. Глав</w:t>
        <w:softHyphen/>
        <w:t>ное же - внимательность, старайтесь все это "добро" замечать еще на до</w:t>
        <w:softHyphen/>
        <w:t>роге и объезжать.</w:t>
      </w:r>
    </w:p>
    <w:p>
      <w:pPr>
        <w:pStyle w:val="Normal"/>
        <w:shd w:fill="FFFFFF" w:val="clear"/>
        <w:spacing w:lineRule="exact" w:line="197"/>
        <w:ind w:left="5" w:right="10" w:firstLine="350"/>
        <w:jc w:val="both"/>
        <w:rPr/>
      </w:pPr>
      <w:r>
        <w:rPr>
          <w:sz w:val="18"/>
          <w:szCs w:val="18"/>
        </w:rPr>
        <w:t xml:space="preserve">Многие "гнилые" теории возникли </w:t>
      </w:r>
      <w:r>
        <w:rPr>
          <w:spacing w:val="-2"/>
          <w:sz w:val="18"/>
          <w:szCs w:val="18"/>
        </w:rPr>
        <w:t xml:space="preserve">еще в эпоху "руссо-балтов". Но одну из </w:t>
      </w:r>
      <w:r>
        <w:rPr>
          <w:spacing w:val="-1"/>
          <w:sz w:val="18"/>
          <w:szCs w:val="18"/>
        </w:rPr>
        <w:t xml:space="preserve">них назвать так я бы не решился - это </w:t>
      </w:r>
      <w:r>
        <w:rPr>
          <w:sz w:val="18"/>
          <w:szCs w:val="18"/>
        </w:rPr>
        <w:t>насчет гвоздя, подбрасываемого пе</w:t>
        <w:softHyphen/>
        <w:t>редним колесом и торчком попадаю</w:t>
        <w:softHyphen/>
        <w:t>щего под заднее. Ведь это факт, что чаще всего от подобных проколов страдают именно задние колеса! Ко</w:t>
        <w:softHyphen/>
      </w:r>
      <w:r>
        <w:rPr>
          <w:spacing w:val="-1"/>
          <w:sz w:val="18"/>
          <w:szCs w:val="18"/>
        </w:rPr>
        <w:t xml:space="preserve">нечно, если вы ездите по свалкам, где </w:t>
      </w:r>
      <w:r>
        <w:rPr>
          <w:sz w:val="18"/>
          <w:szCs w:val="18"/>
        </w:rPr>
        <w:t>валяются доски с торчащими гвоздя</w:t>
        <w:softHyphen/>
      </w:r>
      <w:r>
        <w:rPr>
          <w:spacing w:val="-2"/>
          <w:sz w:val="18"/>
          <w:szCs w:val="18"/>
        </w:rPr>
        <w:t xml:space="preserve">ми, вероятность повреждения для всех </w:t>
      </w:r>
      <w:r>
        <w:rPr>
          <w:sz w:val="18"/>
          <w:szCs w:val="18"/>
        </w:rPr>
        <w:t>колес примерно одинакова, но гвоздь, лежащий на шоссе, прокалывает пе</w:t>
        <w:softHyphen/>
        <w:t xml:space="preserve">реднее колесо чрезвычайно редко. </w:t>
      </w:r>
      <w:r>
        <w:rPr>
          <w:spacing w:val="-2"/>
          <w:sz w:val="18"/>
          <w:szCs w:val="18"/>
        </w:rPr>
        <w:t xml:space="preserve">Вспомните собственный опыт: часто ли </w:t>
      </w:r>
      <w:r>
        <w:rPr>
          <w:sz w:val="18"/>
          <w:szCs w:val="18"/>
        </w:rPr>
        <w:t>вам приходилось именно из-за проко</w:t>
        <w:softHyphen/>
        <w:t>лов менять передние колеса? А зад</w:t>
        <w:softHyphen/>
        <w:t>ние?.. Кстати, брызговики за передни</w:t>
        <w:softHyphen/>
        <w:t xml:space="preserve">ми колесами могут в корне пресечь "агрессивные намерения" гвоздя. Эта штука не менее полезна, чем многие </w:t>
      </w:r>
      <w:r>
        <w:rPr>
          <w:spacing w:val="-2"/>
          <w:sz w:val="18"/>
          <w:szCs w:val="18"/>
        </w:rPr>
        <w:t>другие. В первую очередь для вас.</w:t>
      </w:r>
    </w:p>
    <w:p>
      <w:pPr>
        <w:pStyle w:val="Normal"/>
        <w:shd w:fill="FFFFFF" w:val="clear"/>
        <w:spacing w:lineRule="exact" w:line="197"/>
        <w:ind w:left="5" w:firstLine="355"/>
        <w:jc w:val="both"/>
        <w:rPr>
          <w:sz w:val="18"/>
          <w:szCs w:val="18"/>
        </w:rPr>
      </w:pPr>
      <w:r>
        <w:rPr>
          <w:sz w:val="18"/>
          <w:szCs w:val="18"/>
        </w:rPr>
        <w:t>В наши дни у большинства шин легковых автомобилей - металло-кордный брекер (силовое кольцо под протектором, поддерживающее фор</w:t>
        <w:softHyphen/>
        <w:t>му шины). Конечно, всякая конструк</w:t>
        <w:softHyphen/>
        <w:t>ция имеет свои плюсы и минусы. Один из минусов металлокордной -это ее склонность... к "самоубийству" в камерном варианте. Правда, когда брекер начинает разрушаться (при</w:t>
        <w:softHyphen/>
        <w:t>знаки этого - вылезающие из боко</w:t>
        <w:softHyphen/>
        <w:t>вин проволочки), покрышке так или иначе конец. Но даже на кривой ино</w:t>
        <w:softHyphen/>
        <w:t>гда удается дотянуть до дома, про</w:t>
        <w:softHyphen/>
        <w:t>ехать тысячу-другую километров, ес</w:t>
        <w:softHyphen/>
        <w:t>ли... проволочка, вылезшая внутрь, не прокалывает камеру.</w:t>
      </w:r>
    </w:p>
    <w:p>
      <w:pPr>
        <w:sectPr>
          <w:type w:val="nextPage"/>
          <w:pgSz w:w="11906" w:h="16838"/>
          <w:pgMar w:left="533" w:right="499" w:gutter="0" w:header="0" w:top="999" w:footer="0" w:bottom="360"/>
          <w:pgNumType w:fmt="decimal"/>
          <w:cols w:num="3" w:equalWidth="false" w:sep="false">
            <w:col w:w="3350" w:space="450"/>
            <w:col w:w="3321" w:space="446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33" w:right="499" w:gutter="0" w:header="0" w:top="9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39950" cy="1962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left="62" w:hanging="0"/>
        <w:rPr>
          <w:i/>
          <w:i/>
          <w:iCs/>
          <w:w w:val="83"/>
          <w:sz w:val="16"/>
          <w:szCs w:val="16"/>
        </w:rPr>
      </w:pPr>
      <w:r>
        <w:rPr>
          <w:i/>
          <w:iCs/>
          <w:w w:val="83"/>
          <w:sz w:val="16"/>
          <w:szCs w:val="16"/>
        </w:rPr>
        <w:t>Рис. 2. Характер удара при наезде на камень.</w:t>
      </w:r>
    </w:p>
    <w:p>
      <w:pPr>
        <w:pStyle w:val="Normal"/>
        <w:shd w:fill="FFFFFF" w:val="clear"/>
        <w:spacing w:lineRule="exact" w:line="197" w:before="403" w:after="0"/>
        <w:ind w:left="5" w:right="24" w:firstLine="355"/>
        <w:jc w:val="both"/>
        <w:rPr>
          <w:sz w:val="18"/>
          <w:szCs w:val="18"/>
        </w:rPr>
      </w:pPr>
      <w:r>
        <w:rPr>
          <w:sz w:val="18"/>
          <w:szCs w:val="18"/>
        </w:rPr>
        <w:t>Борьба с такой проволочкой - де</w:t>
        <w:softHyphen/>
        <w:t>ло заведомо проигранное: как ее ни обламывай, она продолжает вылезать. Иногда, но не часто, ее удается выта</w:t>
        <w:softHyphen/>
        <w:t>щить полностью - тут, считайте, вам повезло. Но ненадолго. В этом отно</w:t>
        <w:softHyphen/>
        <w:t>шении бескамерные шины, безуслов</w:t>
        <w:softHyphen/>
        <w:t>но, лучше. Да и при проколе гвоздем они теряют воздух не так быстро.</w:t>
      </w:r>
    </w:p>
    <w:p>
      <w:pPr>
        <w:pStyle w:val="Normal"/>
        <w:shd w:fill="FFFFFF" w:val="clear"/>
        <w:spacing w:lineRule="exact" w:line="197"/>
        <w:ind w:left="10" w:right="19" w:firstLine="346"/>
        <w:jc w:val="both"/>
        <w:rPr>
          <w:sz w:val="18"/>
          <w:szCs w:val="18"/>
        </w:rPr>
      </w:pPr>
      <w:r>
        <w:rPr>
          <w:sz w:val="18"/>
          <w:szCs w:val="18"/>
        </w:rPr>
        <w:t>Во многих случаях ускоренное разрушение брекера металлокордных шин происходит из-за коррозии про</w:t>
        <w:softHyphen/>
        <w:t>волочек, когда через повреждение протектора к ним получают доступ вода, соль, грязь. Любое повреждение следует тотчас загерметизировать. Но покажите мне того, кто это делает...</w:t>
      </w:r>
    </w:p>
    <w:p>
      <w:pPr>
        <w:pStyle w:val="Normal"/>
        <w:shd w:fill="FFFFFF" w:val="clear"/>
        <w:spacing w:lineRule="exact" w:line="197" w:before="202" w:after="0"/>
        <w:ind w:left="5" w:right="14" w:hanging="0"/>
        <w:jc w:val="both"/>
        <w:rPr/>
      </w:pPr>
      <w:r>
        <w:rPr/>
        <w:t>К</w:t>
      </w:r>
      <w:r>
        <w:rPr>
          <w:sz w:val="18"/>
          <w:szCs w:val="18"/>
        </w:rPr>
        <w:t>ак известно, главный двига</w:t>
        <w:softHyphen/>
        <w:t>тель прогресса - лень. Нео</w:t>
        <w:softHyphen/>
        <w:t>хота идти пешком - сел на лошадь, изобрел колесо. Вдобавок к колесу изобрел компрес</w:t>
        <w:softHyphen/>
        <w:t>сор - включи и подкачай, если надо. Но многим трудно заставить себя не то что колесо подкачать, а и мано</w:t>
        <w:softHyphen/>
        <w:t>метр достать... Предпочитают ехать на недокачанных шинах, хотя обще</w:t>
        <w:softHyphen/>
        <w:t>известно, что это ухудшает динами</w:t>
        <w:softHyphen/>
        <w:t>ческие показатели машины, наруша</w:t>
        <w:softHyphen/>
        <w:t>ет ее устойчивость, управляемость, увеличивает расход топлива. Нако</w:t>
        <w:softHyphen/>
        <w:t>нец, сами шины в этом случае быст</w:t>
        <w:softHyphen/>
        <w:t>рее изнашиваются: протектор истира</w:t>
        <w:softHyphen/>
        <w:t>ется, каркас корда внутри (незаметно для глаз) ветшает. А бывает - и очень заметно. Вообразите "предельный" случай: проколото заднее колесо, а вы, не замечая этого, едете, пока ка</w:t>
        <w:softHyphen/>
        <w:t>кой-нибудь сердобольный коллега энергичной жестикуляцией не заста</w:t>
        <w:softHyphen/>
        <w:t>вит вас съехать на обочину. Тут уж, остановившись, вполне можно уви</w:t>
        <w:softHyphen/>
        <w:t>деть дымящееся колесо с характер</w:t>
        <w:softHyphen/>
        <w:t>ными "грыжами" на боковинах. Это каркас уже начал расслаиваться из-за сильного нагрева. Такой шине один путь - на свалку.</w:t>
      </w:r>
    </w:p>
    <w:p>
      <w:pPr>
        <w:pStyle w:val="Normal"/>
        <w:shd w:fill="FFFFFF" w:val="clear"/>
        <w:spacing w:lineRule="exact" w:line="197"/>
        <w:ind w:left="34" w:right="10" w:firstLine="341"/>
        <w:jc w:val="both"/>
        <w:rPr>
          <w:sz w:val="18"/>
          <w:szCs w:val="18"/>
        </w:rPr>
      </w:pPr>
      <w:r>
        <w:rPr>
          <w:sz w:val="18"/>
          <w:szCs w:val="18"/>
        </w:rPr>
        <w:t>Невнимательный водитель будет ехать на спустившем колесе до тех пор, пока обод с остатками шины не</w:t>
      </w:r>
    </w:p>
    <w:p>
      <w:pPr>
        <w:pStyle w:val="Normal"/>
        <w:shd w:fill="FFFFFF" w:val="clear"/>
        <w:spacing w:lineRule="exact" w:line="197" w:before="43" w:after="0"/>
        <w:ind w:left="14" w:right="19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загремит по дороге - это худший ва</w:t>
        <w:softHyphen/>
        <w:t>риант развития событий. Даже до</w:t>
        <w:softHyphen/>
        <w:t>вольно опытному автомобилисту за</w:t>
        <w:softHyphen/>
        <w:t>частую трудно обнаружить прокол заднего колеса, особенно на перед</w:t>
        <w:softHyphen/>
        <w:t>неприводной машине. Да, нынче уже появились системы, оповещающие водителя о проколе. Но разве вам с вашим "сорок первым" от этого лег</w:t>
        <w:softHyphen/>
        <w:t>че? Остается и здесь дать все тот же совет: не отвлекайтесь на ходу, вни</w:t>
        <w:softHyphen/>
        <w:t>мательно "слушайте" машину. Иногда помогает.</w:t>
      </w:r>
    </w:p>
    <w:p>
      <w:pPr>
        <w:pStyle w:val="Normal"/>
        <w:shd w:fill="FFFFFF" w:val="clear"/>
        <w:spacing w:lineRule="exact" w:line="197"/>
        <w:ind w:left="10" w:right="14" w:firstLine="341"/>
        <w:jc w:val="both"/>
        <w:rPr/>
      </w:pPr>
      <w:r>
        <w:rPr>
          <w:sz w:val="18"/>
          <w:szCs w:val="18"/>
        </w:rPr>
        <w:t xml:space="preserve">Некоторые возлагают надежды на чудо-препараты, предлагаемые для езды с комфортом по гвоздям и иным острым предметам. Но пока, судя по </w:t>
      </w:r>
      <w:r>
        <w:rPr>
          <w:spacing w:val="-1"/>
          <w:sz w:val="18"/>
          <w:szCs w:val="18"/>
        </w:rPr>
        <w:t xml:space="preserve">отзывам многих читателей, настоящей </w:t>
      </w:r>
      <w:r>
        <w:rPr>
          <w:sz w:val="18"/>
          <w:szCs w:val="18"/>
        </w:rPr>
        <w:t>"панацеи" никем не придумано, к тому же использование некоторых снадо</w:t>
        <w:softHyphen/>
        <w:t>бий дает побочные эффекты, скажем, в виде дисбаланса колеса. Посему, купив очередное чудо, не забудьте кинуть в багажник и обычную монтаж</w:t>
        <w:softHyphen/>
        <w:t>ную лопатку - вдруг пригодится?</w:t>
      </w:r>
    </w:p>
    <w:p>
      <w:pPr>
        <w:pStyle w:val="Normal"/>
        <w:shd w:fill="FFFFFF" w:val="clear"/>
        <w:spacing w:lineRule="exact" w:line="197"/>
        <w:ind w:left="10" w:right="14" w:firstLine="346"/>
        <w:jc w:val="both"/>
        <w:rPr/>
      </w:pPr>
      <w:r>
        <w:rPr>
          <w:sz w:val="18"/>
          <w:szCs w:val="18"/>
        </w:rPr>
        <w:t>Кстати, возить в багажнике этот предмет, не умея им пользоваться, несолидно! А купив или изготовив уд</w:t>
        <w:softHyphen/>
        <w:t>линенную монтировку, не вредно пом</w:t>
        <w:softHyphen/>
        <w:t>нить, что шина с разорванным борто</w:t>
        <w:softHyphen/>
      </w:r>
      <w:r>
        <w:rPr>
          <w:spacing w:val="-1"/>
          <w:sz w:val="18"/>
          <w:szCs w:val="18"/>
        </w:rPr>
        <w:t xml:space="preserve">вым кольцом в лучшем случае годится </w:t>
      </w:r>
      <w:r>
        <w:rPr>
          <w:sz w:val="18"/>
          <w:szCs w:val="18"/>
        </w:rPr>
        <w:t>для устройства цветочной клумбы.</w:t>
      </w:r>
    </w:p>
    <w:p>
      <w:pPr>
        <w:pStyle w:val="Normal"/>
        <w:shd w:fill="FFFFFF" w:val="clear"/>
        <w:spacing w:lineRule="exact" w:line="197" w:before="197" w:after="0"/>
        <w:ind w:left="10" w:right="14" w:hanging="0"/>
        <w:jc w:val="both"/>
        <w:rPr/>
      </w:pPr>
      <w:r>
        <w:rPr/>
        <w:t>З</w:t>
      </w:r>
      <w:r>
        <w:rPr>
          <w:sz w:val="18"/>
          <w:szCs w:val="18"/>
        </w:rPr>
        <w:t>апомните правило: никогда не наезжать даже на кажущиеся вполне безобидными предме</w:t>
        <w:softHyphen/>
        <w:t>ты на дороге. Хотя случайная банка из-под пива вряд ли заряжена тринитротолуолом, лучше миновать ее, чтобы закрепить привычку. Сколько раз лихачи расплачивались за это, наехав на безобидный клок сена, под которым прятался здоро</w:t>
        <w:softHyphen/>
        <w:t>венный валун - излюбленная шутка многих деревенских ребят.</w:t>
      </w:r>
    </w:p>
    <w:p>
      <w:pPr>
        <w:pStyle w:val="Normal"/>
        <w:shd w:fill="FFFFFF" w:val="clear"/>
        <w:spacing w:lineRule="exact" w:line="197"/>
        <w:ind w:left="14" w:right="14" w:firstLine="355"/>
        <w:jc w:val="both"/>
        <w:rPr>
          <w:sz w:val="18"/>
          <w:szCs w:val="18"/>
        </w:rPr>
      </w:pPr>
      <w:r>
        <w:rPr>
          <w:sz w:val="18"/>
          <w:szCs w:val="18"/>
        </w:rPr>
        <w:t>И совсем уж непростительно на</w:t>
        <w:softHyphen/>
        <w:t>езжать на открыто лежащие на дороге предметы - кирпичи, камни, бревна. В первую очередь страдают, конечно, шины, особенно слабо накачанные, ибо с ними часто происходит то, что показано на рис. 1. На мгновение "р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911475</wp:posOffset>
                </wp:positionV>
                <wp:extent cx="2054225" cy="243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461" w:hanging="461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 xml:space="preserve">Рис. 3. Самопроизвольное выкатывание колеса </w:t>
                            </w:r>
                            <w:r>
                              <w:rPr>
                                <w:i/>
                                <w:iCs/>
                                <w:w w:val="83"/>
                                <w:sz w:val="16"/>
                                <w:szCs w:val="16"/>
                              </w:rPr>
                              <w:t>на бордю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9.2pt;mso-wrap-distance-left:1.9pt;mso-wrap-distance-right:1.9pt;mso-wrap-distance-top:0pt;mso-wrap-distance-bottom:0pt;margin-top:229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461" w:hanging="461"/>
                        <w:rPr/>
                      </w:pPr>
                      <w:r>
                        <w:rPr>
                          <w:i/>
                          <w:iCs/>
                          <w:spacing w:val="-1"/>
                          <w:w w:val="83"/>
                          <w:sz w:val="16"/>
                          <w:szCs w:val="16"/>
                        </w:rPr>
                        <w:t xml:space="preserve">Рис. 3. Самопроизвольное выкатывание колеса </w:t>
                      </w:r>
                      <w:r>
                        <w:rPr>
                          <w:i/>
                          <w:iCs/>
                          <w:w w:val="83"/>
                          <w:sz w:val="16"/>
                          <w:szCs w:val="16"/>
                        </w:rPr>
                        <w:t>на бордю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9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15185" cy="1791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5" w:after="0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9470" cy="1176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30" w:after="0"/>
        <w:ind w:left="62" w:hanging="0"/>
        <w:rPr/>
      </w:pPr>
      <w:r>
        <w:rPr>
          <w:i/>
          <w:iCs/>
          <w:spacing w:val="-3"/>
          <w:w w:val="83"/>
          <w:sz w:val="16"/>
          <w:szCs w:val="16"/>
        </w:rPr>
        <w:t xml:space="preserve">Рис. 4. Рельс может разбортовать шину с низким </w:t>
      </w:r>
      <w:r>
        <w:rPr>
          <w:i/>
          <w:iCs/>
          <w:w w:val="83"/>
          <w:sz w:val="16"/>
          <w:szCs w:val="16"/>
        </w:rPr>
        <w:t>давлением.</w:t>
      </w:r>
    </w:p>
    <w:p>
      <w:pPr>
        <w:pStyle w:val="Normal"/>
        <w:shd w:fill="FFFFFF" w:val="clear"/>
        <w:spacing w:lineRule="exact" w:line="197" w:before="398" w:after="0"/>
        <w:ind w:left="14" w:right="5" w:hanging="0"/>
        <w:jc w:val="both"/>
        <w:rPr/>
      </w:pPr>
      <w:r>
        <w:rPr>
          <w:sz w:val="18"/>
          <w:szCs w:val="18"/>
        </w:rPr>
        <w:t>зинув варежку" и наехав на край вы</w:t>
        <w:softHyphen/>
        <w:t xml:space="preserve">ступающего люка или трамвайного </w:t>
      </w:r>
      <w:r>
        <w:rPr>
          <w:spacing w:val="-1"/>
          <w:sz w:val="18"/>
          <w:szCs w:val="18"/>
        </w:rPr>
        <w:t xml:space="preserve">рельса, вы можете защемить боковину </w:t>
      </w:r>
      <w:r>
        <w:rPr>
          <w:sz w:val="18"/>
          <w:szCs w:val="18"/>
        </w:rPr>
        <w:t>шины между ним и ободом колеса -кроме погнутого обода за это часто расплачиваются пробоем боковины покрышки. Возможен и вариант, пока</w:t>
        <w:softHyphen/>
        <w:t>занный на рис. 2: шина смята в сторо</w:t>
        <w:softHyphen/>
        <w:t>ну и удар приходится в ее борт. Ре</w:t>
        <w:softHyphen/>
        <w:t>зультат не лучше.</w:t>
      </w:r>
    </w:p>
    <w:p>
      <w:pPr>
        <w:pStyle w:val="Normal"/>
        <w:shd w:fill="FFFFFF" w:val="clear"/>
        <w:spacing w:lineRule="exact" w:line="197"/>
        <w:ind w:left="10" w:right="5" w:firstLine="350"/>
        <w:jc w:val="both"/>
        <w:rPr>
          <w:sz w:val="18"/>
          <w:szCs w:val="18"/>
        </w:rPr>
      </w:pPr>
      <w:r>
        <w:rPr>
          <w:sz w:val="18"/>
          <w:szCs w:val="18"/>
        </w:rPr>
        <w:t>В постперестроечное время дос</w:t>
        <w:softHyphen/>
        <w:t>тается жителям крупных городов: кто-то здорово усовершенствовал техно</w:t>
        <w:softHyphen/>
        <w:t>логию ремонта улиц, прежде всего в смысле масштабов! Сначала кило</w:t>
        <w:softHyphen/>
        <w:t>метры дороги превращают в полосу препятствий, опасных и для танка, а затем дают им "проветриться" неде</w:t>
        <w:softHyphen/>
        <w:t>лю, другую, третью. И лишь потом подвозят свежий асфальт. Мэры, оче</w:t>
        <w:softHyphen/>
        <w:t>видно, по этим "трассам" не ездят, а автомобилисты - народ тренирован</w:t>
        <w:softHyphen/>
        <w:t>ный, привычный. Но сколько тут колес остается...</w:t>
      </w:r>
    </w:p>
    <w:p>
      <w:pPr>
        <w:pStyle w:val="Normal"/>
        <w:shd w:fill="FFFFFF" w:val="clear"/>
        <w:spacing w:lineRule="exact" w:line="197"/>
        <w:ind w:left="14" w:right="5" w:firstLine="341"/>
        <w:jc w:val="both"/>
        <w:rPr>
          <w:sz w:val="18"/>
          <w:szCs w:val="18"/>
        </w:rPr>
      </w:pPr>
      <w:r>
        <w:rPr>
          <w:sz w:val="18"/>
          <w:szCs w:val="18"/>
        </w:rPr>
        <w:t>Особая статья - это парковка ма</w:t>
        <w:softHyphen/>
        <w:t>шины вплотную к бордюру, часто ста</w:t>
        <w:softHyphen/>
        <w:t>рому, выщербленному и "зубастому". Вот недавно на знакомой улице на</w:t>
        <w:softHyphen/>
        <w:t>против вывески "Автомагазин" кто-то демонстративно бросил роскошное колесо, кажется от БМВ, с явными следами неумелого "причаливания": выломан кусок литого обода, шина разорвана. Кстати, такое может слу</w:t>
        <w:softHyphen/>
        <w:t>читься и с хорошо накачанной шиной, а уж с недокачанной - сам Бог велел...</w:t>
      </w:r>
    </w:p>
    <w:p>
      <w:pPr>
        <w:pStyle w:val="Normal"/>
        <w:shd w:fill="FFFFFF" w:val="clear"/>
        <w:spacing w:lineRule="exact" w:line="197"/>
        <w:ind w:left="19" w:right="5" w:firstLine="341"/>
        <w:jc w:val="both"/>
        <w:rPr>
          <w:sz w:val="18"/>
          <w:szCs w:val="18"/>
        </w:rPr>
      </w:pPr>
      <w:r>
        <w:rPr>
          <w:sz w:val="18"/>
          <w:szCs w:val="18"/>
        </w:rPr>
        <w:t>В момент касания бордюра очень важно крепко держать руль, так как колесо, начав подниматься по ско</w:t>
        <w:softHyphen/>
        <w:t>шенной стенке, стремится еще довер</w:t>
        <w:softHyphen/>
        <w:t>нуться к ней (рис. 3). Процесс, если его пустить "на самотек", идет по на</w:t>
        <w:softHyphen/>
        <w:t>растающей - тут недолго не только колесо повредить, но и упустить ма</w:t>
        <w:softHyphen/>
        <w:t>шину.</w:t>
      </w:r>
    </w:p>
    <w:p>
      <w:pPr>
        <w:pStyle w:val="Normal"/>
        <w:shd w:fill="FFFFFF" w:val="clear"/>
        <w:spacing w:lineRule="exact" w:line="197" w:before="206" w:after="0"/>
        <w:ind w:left="19" w:right="5" w:hanging="0"/>
        <w:jc w:val="both"/>
        <w:rPr/>
      </w:pPr>
      <w:r>
        <w:rPr/>
        <w:t>Т</w:t>
      </w:r>
      <w:r>
        <w:rPr>
          <w:sz w:val="18"/>
          <w:szCs w:val="18"/>
        </w:rPr>
        <w:t>рамвайное или железнодо</w:t>
        <w:softHyphen/>
        <w:t>рожное хозяйство немыслимо без рельсов, стрелок, всевоз</w:t>
        <w:softHyphen/>
        <w:t>можных железяк, костылей. И все это тоже изнашивается, особенно сами рельсы. Сосед по стоянке одна</w:t>
        <w:softHyphen/>
        <w:t>жды продемонстрировал мне колесо, обточенное как на токарном станке. Это он ночью под дождем забуксовал</w:t>
      </w:r>
    </w:p>
    <w:p>
      <w:pPr>
        <w:sectPr>
          <w:type w:val="nextPage"/>
          <w:pgSz w:w="11906" w:h="16838"/>
          <w:pgMar w:left="384" w:right="643" w:gutter="0" w:header="0" w:top="1113" w:footer="0" w:bottom="360"/>
          <w:pgNumType w:fmt="decimal"/>
          <w:cols w:num="3" w:equalWidth="false" w:sep="false">
            <w:col w:w="3364" w:space="442"/>
            <w:col w:w="3326" w:space="432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9485" w:hanging="0"/>
        <w:rPr/>
      </w:pPr>
      <w:r>
        <w:rPr/>
      </w:r>
    </w:p>
    <w:p>
      <w:pPr>
        <w:sectPr>
          <w:type w:val="continuous"/>
          <w:pgSz w:w="11906" w:h="16838"/>
          <w:pgMar w:left="384" w:right="643" w:gutter="0" w:header="0" w:top="11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100" w:after="100"/>
        <w:ind w:left="15" w:right="15" w:hanging="0"/>
        <w:jc w:val="both"/>
        <w:rPr/>
      </w:pPr>
      <w:r>
        <w:rPr>
          <w:szCs w:val="58"/>
        </w:rPr>
        <w:t>на глухом, с разбитой проезжей ча</w:t>
        <w:softHyphen/>
        <w:t>стью переезде возле какого-то заво</w:t>
        <w:softHyphen/>
      </w:r>
      <w:r>
        <w:rPr>
          <w:spacing w:val="-1"/>
          <w:szCs w:val="58"/>
        </w:rPr>
        <w:t>да, и старый рельс с острыми заусен</w:t>
        <w:softHyphen/>
      </w:r>
      <w:r>
        <w:rPr>
          <w:szCs w:val="58"/>
        </w:rPr>
        <w:t>цами сделал свое дело!</w:t>
      </w:r>
    </w:p>
    <w:p>
      <w:pPr>
        <w:pStyle w:val="Normal"/>
        <w:shd w:fill="FFFFFF" w:val="clear"/>
        <w:spacing w:lineRule="exact" w:line="200" w:before="100" w:after="100"/>
        <w:ind w:firstLine="1095"/>
        <w:jc w:val="both"/>
        <w:rPr/>
      </w:pPr>
      <w:r>
        <w:rPr>
          <w:szCs w:val="58"/>
        </w:rPr>
        <w:t>Вот почему, проезжая по трам</w:t>
        <w:softHyphen/>
        <w:t xml:space="preserve">вайным путям (особенно в местах их </w:t>
      </w:r>
      <w:r>
        <w:rPr>
          <w:spacing w:val="-2"/>
          <w:szCs w:val="58"/>
        </w:rPr>
        <w:t>пересечений), вряд ли уместно "отво</w:t>
        <w:softHyphen/>
      </w:r>
      <w:r>
        <w:rPr>
          <w:spacing w:val="-1"/>
          <w:szCs w:val="58"/>
        </w:rPr>
        <w:t>дить душу", давая полный газ! Пробу</w:t>
        <w:softHyphen/>
      </w:r>
      <w:r>
        <w:rPr>
          <w:szCs w:val="58"/>
        </w:rPr>
        <w:t>ксовка колес здесь очень опасна. Что касается железнодорожных переез</w:t>
        <w:softHyphen/>
      </w:r>
      <w:r>
        <w:rPr>
          <w:spacing w:val="-1"/>
          <w:szCs w:val="58"/>
        </w:rPr>
        <w:t>дов, то здесь важно понимать психо</w:t>
        <w:softHyphen/>
      </w:r>
      <w:r>
        <w:rPr>
          <w:szCs w:val="58"/>
        </w:rPr>
        <w:t xml:space="preserve">логию работников "чугунки", которые </w:t>
      </w:r>
      <w:r>
        <w:rPr>
          <w:spacing w:val="-4"/>
          <w:szCs w:val="58"/>
        </w:rPr>
        <w:t>меньше всего думают об автомобили</w:t>
        <w:softHyphen/>
      </w:r>
      <w:r>
        <w:rPr>
          <w:szCs w:val="58"/>
        </w:rPr>
        <w:t>стах - взгляните на хищно торчащие головки костылей, скоб. Иной раз да</w:t>
        <w:softHyphen/>
      </w:r>
      <w:r>
        <w:rPr>
          <w:spacing w:val="-2"/>
          <w:szCs w:val="58"/>
        </w:rPr>
        <w:t>же на цыпочках не проедешь!</w:t>
      </w:r>
    </w:p>
    <w:p>
      <w:pPr>
        <w:pStyle w:val="Normal"/>
        <w:shd w:fill="FFFFFF" w:val="clear"/>
        <w:spacing w:lineRule="exact" w:line="200" w:before="100" w:after="100"/>
        <w:ind w:firstLine="1095"/>
        <w:jc w:val="both"/>
        <w:rPr/>
      </w:pPr>
      <w:r>
        <w:rPr>
          <w:spacing w:val="-3"/>
          <w:szCs w:val="58"/>
        </w:rPr>
        <w:t xml:space="preserve">Если вам приходится ехать вдоль </w:t>
      </w:r>
      <w:r>
        <w:rPr>
          <w:szCs w:val="58"/>
        </w:rPr>
        <w:t>рельсового пути, выступающего над покрытием хотя бы на 50-60 милли</w:t>
        <w:softHyphen/>
      </w:r>
      <w:r>
        <w:rPr>
          <w:spacing w:val="-1"/>
          <w:szCs w:val="58"/>
        </w:rPr>
        <w:t xml:space="preserve">метров, или пересекать его под очень </w:t>
      </w:r>
      <w:r>
        <w:rPr>
          <w:szCs w:val="58"/>
        </w:rPr>
        <w:t>острым углом, учтите, что процесс этот требует особого "почтения". При пересечении рельса на колесо дейст</w:t>
        <w:softHyphen/>
        <w:t>вуют значительные силы, к тому же меняющиеся по направлению, - руль надо держать крепко. Но помимо опасности заноса (вы, возможно, ма</w:t>
        <w:softHyphen/>
        <w:t>стер в этой области) самим шинам здесь грозят неприятности. И прежде всего недокачанным. Случается, на</w:t>
        <w:softHyphen/>
        <w:t xml:space="preserve">пример (рис. 4), что шина - конечно, "неожиданно"! - разбортовывается, </w:t>
      </w:r>
      <w:r>
        <w:rPr>
          <w:spacing w:val="-6"/>
          <w:szCs w:val="58"/>
        </w:rPr>
        <w:t xml:space="preserve">выпуская воздух, а то и сходя с обода. </w:t>
      </w:r>
      <w:r>
        <w:rPr>
          <w:spacing w:val="-4"/>
          <w:szCs w:val="58"/>
        </w:rPr>
        <w:t xml:space="preserve">В последнем случае ее повреждения, </w:t>
      </w:r>
      <w:r>
        <w:rPr>
          <w:spacing w:val="-1"/>
          <w:szCs w:val="58"/>
        </w:rPr>
        <w:t>иногда очень серьезные, просто неиз</w:t>
        <w:softHyphen/>
      </w:r>
      <w:r>
        <w:rPr>
          <w:szCs w:val="58"/>
        </w:rPr>
        <w:t>бежны - это и порезы о кромку рель</w:t>
        <w:softHyphen/>
        <w:t>са, и пробои из-за защемления меж</w:t>
        <w:softHyphen/>
        <w:t>ду рельсом и ободом.</w:t>
      </w:r>
    </w:p>
    <w:p>
      <w:pPr>
        <w:pStyle w:val="Normal"/>
        <w:shd w:fill="FFFFFF" w:val="clear"/>
        <w:spacing w:lineRule="exact" w:line="200" w:before="100" w:after="100"/>
        <w:ind w:left="15" w:right="15" w:firstLine="1080"/>
        <w:jc w:val="both"/>
        <w:rPr/>
      </w:pPr>
      <w:r>
        <w:rPr>
          <w:szCs w:val="58"/>
        </w:rPr>
        <w:t xml:space="preserve">При выезде слабо накачанной </w:t>
      </w:r>
      <w:r>
        <w:rPr>
          <w:spacing w:val="-2"/>
          <w:szCs w:val="58"/>
        </w:rPr>
        <w:t>шины одной стороной на рельс возни</w:t>
        <w:softHyphen/>
      </w:r>
      <w:r>
        <w:rPr>
          <w:spacing w:val="-3"/>
          <w:szCs w:val="58"/>
        </w:rPr>
        <w:t>кает дополнительная сила, еще боль</w:t>
        <w:softHyphen/>
      </w:r>
      <w:r>
        <w:rPr>
          <w:szCs w:val="58"/>
        </w:rPr>
        <w:t xml:space="preserve">ше прижимающая колесо к рельсу, как в уже приведенном примере с </w:t>
      </w:r>
      <w:r>
        <w:rPr>
          <w:spacing w:val="-3"/>
          <w:szCs w:val="58"/>
        </w:rPr>
        <w:t>бордюром: колесо само стремится по</w:t>
        <w:softHyphen/>
      </w:r>
      <w:r>
        <w:rPr>
          <w:spacing w:val="-4"/>
          <w:szCs w:val="58"/>
        </w:rPr>
        <w:t>вернуть, особенно "посуху", при хоро</w:t>
        <w:softHyphen/>
      </w:r>
      <w:r>
        <w:rPr>
          <w:szCs w:val="58"/>
        </w:rPr>
        <w:t>шем сцеплении. На скользком, мок</w:t>
        <w:softHyphen/>
        <w:t>ром рельсе легко возникает про</w:t>
        <w:softHyphen/>
        <w:t>скальзывание - тут эффект слабее.</w:t>
      </w:r>
    </w:p>
    <w:p>
      <w:pPr>
        <w:pStyle w:val="Normal"/>
        <w:shd w:fill="FFFFFF" w:val="clear"/>
        <w:spacing w:lineRule="exact" w:line="200" w:before="100" w:after="100"/>
        <w:ind w:left="15" w:right="15" w:firstLine="1095"/>
        <w:jc w:val="both"/>
        <w:rPr/>
      </w:pPr>
      <w:r>
        <w:rPr>
          <w:szCs w:val="58"/>
        </w:rPr>
        <w:t xml:space="preserve">Вывод прост. С выступающими </w:t>
      </w:r>
      <w:r>
        <w:rPr>
          <w:spacing w:val="-2"/>
          <w:szCs w:val="58"/>
        </w:rPr>
        <w:t>рельсами обращайтесь на "вы". Разу</w:t>
        <w:softHyphen/>
      </w:r>
      <w:r>
        <w:rPr>
          <w:szCs w:val="58"/>
        </w:rPr>
        <w:t>меется, важно следить за давлением в шинах, особенно тому, кто исполь</w:t>
        <w:softHyphen/>
      </w:r>
      <w:r>
        <w:rPr>
          <w:spacing w:val="-1"/>
          <w:szCs w:val="58"/>
        </w:rPr>
        <w:t xml:space="preserve">зует низкопрофильную резину, строго </w:t>
      </w:r>
      <w:r>
        <w:rPr>
          <w:szCs w:val="58"/>
        </w:rPr>
        <w:t>говоря, не предназначенную для на</w:t>
        <w:softHyphen/>
        <w:t>ших горе-дорог.</w:t>
      </w:r>
    </w:p>
    <w:p>
      <w:pPr>
        <w:pStyle w:val="Normal"/>
        <w:shd w:fill="FFFFFF" w:val="clear"/>
        <w:spacing w:lineRule="exact" w:line="200" w:before="100" w:after="100"/>
        <w:ind w:right="15" w:hanging="0"/>
        <w:jc w:val="both"/>
        <w:rPr/>
      </w:pPr>
      <w:r>
        <w:rPr/>
        <w:t>Н</w:t>
      </w:r>
      <w:r>
        <w:rPr>
          <w:spacing w:val="-3"/>
          <w:szCs w:val="58"/>
        </w:rPr>
        <w:t xml:space="preserve">е стоит обольщаться тем, что </w:t>
      </w:r>
      <w:r>
        <w:rPr>
          <w:szCs w:val="58"/>
        </w:rPr>
        <w:t>сейчас многие мастерские ус</w:t>
        <w:softHyphen/>
        <w:t>пешно ремонтируют крупные порезы шин, хотя, действи</w:t>
        <w:softHyphen/>
      </w:r>
      <w:r>
        <w:rPr>
          <w:spacing w:val="-4"/>
          <w:szCs w:val="58"/>
        </w:rPr>
        <w:t xml:space="preserve">тельно, подобная заплата может быть </w:t>
      </w:r>
      <w:r>
        <w:rPr>
          <w:szCs w:val="58"/>
        </w:rPr>
        <w:t xml:space="preserve">вполне надежна. Но по-настоящему </w:t>
      </w:r>
      <w:r>
        <w:rPr>
          <w:spacing w:val="-2"/>
          <w:szCs w:val="58"/>
        </w:rPr>
        <w:t xml:space="preserve">ездить на такой шине вы все равно не </w:t>
      </w:r>
      <w:r>
        <w:rPr>
          <w:szCs w:val="58"/>
        </w:rPr>
        <w:t>сможете: даже после тщательно вы</w:t>
        <w:softHyphen/>
        <w:t xml:space="preserve">полненной балансировки она трясет. </w:t>
      </w:r>
      <w:r>
        <w:rPr>
          <w:spacing w:val="-4"/>
          <w:szCs w:val="58"/>
        </w:rPr>
        <w:t>Теперь это не более чем "запаска".</w:t>
      </w:r>
    </w:p>
    <w:p>
      <w:pPr>
        <w:pStyle w:val="Normal"/>
        <w:shd w:fill="FFFFFF" w:val="clear"/>
        <w:spacing w:lineRule="exact" w:line="200" w:before="100" w:after="100"/>
        <w:ind w:left="120" w:firstLine="1080"/>
        <w:jc w:val="both"/>
        <w:rPr>
          <w:szCs w:val="58"/>
          <w:lang w:val="en-US"/>
        </w:rPr>
      </w:pPr>
      <w:r>
        <w:rPr>
          <w:spacing w:val="-2"/>
          <w:szCs w:val="58"/>
        </w:rPr>
        <w:t xml:space="preserve">На этой "радостной ноте" давайте </w:t>
      </w:r>
      <w:r>
        <w:rPr>
          <w:szCs w:val="58"/>
        </w:rPr>
        <w:t xml:space="preserve">и закончим беседу и пожелаем друг </w:t>
      </w:r>
      <w:r>
        <w:rPr>
          <w:spacing w:val="-2"/>
          <w:szCs w:val="58"/>
        </w:rPr>
        <w:t xml:space="preserve">другу побольше везения, без которого </w:t>
      </w:r>
      <w:r>
        <w:rPr>
          <w:szCs w:val="58"/>
        </w:rPr>
        <w:t>появляться на наших дорогах просто нельзя.</w:t>
      </w:r>
    </w:p>
    <w:p>
      <w:pPr>
        <w:pStyle w:val="Normal"/>
        <w:shd w:fill="FFFFFF" w:val="clear"/>
        <w:spacing w:lineRule="exact" w:line="200" w:before="100" w:after="100"/>
        <w:ind w:left="120" w:firstLine="1080"/>
        <w:jc w:val="both"/>
        <w:rPr>
          <w:szCs w:val="58"/>
          <w:lang w:val="en-US"/>
        </w:rPr>
      </w:pPr>
      <w:r>
        <w:rPr>
          <w:szCs w:val="58"/>
          <w:lang w:val="en-US"/>
        </w:rPr>
      </w:r>
    </w:p>
    <w:p>
      <w:pPr>
        <w:pStyle w:val="Normal"/>
        <w:shd w:fill="FFFFFF" w:val="clear"/>
        <w:spacing w:before="139" w:after="0"/>
        <w:ind w:left="38" w:hanging="0"/>
        <w:rPr>
          <w:w w:val="84"/>
          <w:sz w:val="16"/>
          <w:szCs w:val="16"/>
        </w:rPr>
      </w:pPr>
      <w:r>
        <w:rPr>
          <w:w w:val="84"/>
          <w:sz w:val="16"/>
          <w:szCs w:val="16"/>
        </w:rPr>
        <w:t>ЗА РУЛЕМ 12/96</w: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0"/>
      <w:sz w:val="97"/>
      <w:szCs w:val="97"/>
    </w:rPr>
  </w:style>
  <w:style w:type="character" w:styleId="WW8Dropcap1">
    <w:name w:val="WW8Dropcap1"/>
    <w:qFormat/>
    <w:rPr>
      <w:w w:val="112"/>
      <w:sz w:val="97"/>
      <w:szCs w:val="97"/>
    </w:rPr>
  </w:style>
  <w:style w:type="character" w:styleId="WW8Dropcap2">
    <w:name w:val="WW8Dropcap2"/>
    <w:qFormat/>
    <w:rPr>
      <w:w w:val="98"/>
      <w:sz w:val="97"/>
      <w:szCs w:val="97"/>
    </w:rPr>
  </w:style>
  <w:style w:type="character" w:styleId="WW8Dropcap3">
    <w:name w:val="WW8Dropcap3"/>
    <w:qFormat/>
    <w:rPr>
      <w:w w:val="97"/>
      <w:sz w:val="97"/>
      <w:szCs w:val="97"/>
    </w:rPr>
  </w:style>
  <w:style w:type="character" w:styleId="WW8Dropcap4">
    <w:name w:val="WW8Dropcap4"/>
    <w:qFormat/>
    <w:rPr>
      <w:w w:val="83"/>
      <w:szCs w:val="3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9:00Z</dcterms:created>
  <dc:creator>1</dc:creator>
  <dc:description/>
  <dc:language>en-US</dc:language>
  <cp:lastModifiedBy>Деменин В.О.</cp:lastModifiedBy>
  <dcterms:modified xsi:type="dcterms:W3CDTF">2006-07-05T16:19:00Z</dcterms:modified>
  <cp:revision>2</cp:revision>
  <dc:subject/>
  <dc:title> </dc:title>
</cp:coreProperties>
</file>